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   ТУ 1512-003-10612023-2015   -100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янва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янва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янва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   январь  2018 г. – декабрь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18-01-08T13:39:00Z</dcterms:modified>
  <cp:revision>61</cp:revision>
  <dc:subject/>
  <dc:title>Тендерная заявка  №1</dc:title>
</cp:coreProperties>
</file>